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608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ожение является профессионально-нравственным руководством, обращенным к сознанию и совести каждого педагогического работника МАДОУ «Детский сад № 292 комбинированного вида» Ново-Савиновского района г. Казани (далее - учреждени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Настоящее Положение служит целям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укреплению авторитета и обеспечению единых норм поведения педагогических работников  учреждени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Нормы поведения педагогических работников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скост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ст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уважение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педагогического работник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в пределах своих полномочи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администрацию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ежнациональному и межконфессиональному согласию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ребовательными к себе, стремиться к самосовершенствованию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ть чувство меры и самооблада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родн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ловой стиль, опрятность, аккуратность и чувство меры во внешнем виде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рядок на рабочем мес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и, обеспечивающей доступность и простоту в общени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и, основанной на использовании общепринятых правил  литературного язык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ничности, отражающей краткость и понятность реч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небрежительных отзывов о деятельности учреждения или проведения необоснованных сравнений его с другими образовательными организациям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увеличения своей значимости и профессиональных возможносте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лицемерия и лж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Во время деятельности  с детьми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бязательства педагогических рабо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оспитанникам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е работники в процессе взаимодействия с воспитанниками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т уникальность, индивидуальность и определенные личные качества каждог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и выбирают подходящий стиль общения, основанный на взаимном уважени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ют такие методы работы, которые способствуют развитию  воспитанников,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ют им ценности, созвучные с  культурными традициями РФ, РТ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тся стать для них положительным примеро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культуре поведения в обществе и со сверстник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язывания им своих предпочтени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й и необъективной оценки их деятельности и поступко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й и необъективной оценки действий законных представителей воспитаннико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ях и на территории учрежд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Обязательства педагогических рабо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законными представителями воспитанник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е работники в процессе взаимодействия с законными представителями воспитанников должны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по вопросам индивидуального развития ребёнк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обращение по проблеме, задавать вопросы в корректной форме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процессе взаимодействия с законными представителями воспитанников  педагогические работники не должны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лять их необоснованно долго ожидать прием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вать их в грубой форме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раздражение и недовольство по отношению к ни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по телефону, игнорируя их присутствие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высказанное  мн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язательства педагогических работников перед коллегам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е работники в процессе взаимодействия с коллегами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и продвигают их интерес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го и необъективного отношения к коллега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их недостатков и личной жизн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ьярности в отношениях с коллег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Обязательства педагогических рабо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администрацией 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Обязательства администрации учре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едагогическими работника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Администрация   учреждения должна быть для других педагогических работников образцом профессионализма, безупречной репутации,  призвана формировать в дошкольном учреж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Администрация учреждения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ителям администрации следует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убординацию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кать интриги, слухи, сплетни, проявления подлости, лицемерия в коллективе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аксимальной открытости и прозрачности деятельности МД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4. Представитель администрации учреждения не имеет морального права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ывать свою ответственность на подчиненных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лужебное положение в личных интересах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формализм, высокомерие, грубост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наушничества и доносительства в коллективе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Контроль за соблюдением настоящего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руководителя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2. В своей деятельности Комиссия руководствуется действующим законодательством об образовании, уставом учреждения, настоящим Положением и Положением о комиссии по профессиональной этик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Ответственность за нарушение настоящего Положения</w:t>
      </w:r>
    </w:p>
    <w:p>
      <w:pPr>
        <w:pStyle w:val="Normal"/>
        <w:autoSpaceDE w:val="false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но:</w:t>
      </w:r>
    </w:p>
    <w:p>
      <w:pPr>
        <w:pStyle w:val="Normal"/>
        <w:jc w:val="both"/>
        <w:rPr/>
      </w:pPr>
      <w:r>
        <w:rPr/>
        <w:t>решением Общего собрания работников</w:t>
      </w:r>
    </w:p>
    <w:p>
      <w:pPr>
        <w:pStyle w:val="Normal"/>
        <w:jc w:val="both"/>
        <w:rPr/>
      </w:pPr>
      <w:r>
        <w:rPr>
          <w:bCs/>
        </w:rPr>
        <w:t>МАДОУ «Детский сад № 292»</w:t>
      </w:r>
    </w:p>
    <w:p>
      <w:pPr>
        <w:pStyle w:val="Normal"/>
        <w:jc w:val="both"/>
        <w:rPr/>
      </w:pPr>
      <w:r>
        <w:rPr>
          <w:bCs/>
        </w:rPr>
        <w:t>Протокол</w:t>
      </w:r>
      <w:r>
        <w:rPr>
          <w:bCs/>
          <w:i/>
        </w:rPr>
        <w:t xml:space="preserve"> № 1 от 26.08.2019г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Docsearchterm">
    <w:name w:val="docsearchterm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-709" w:right="-1192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41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ocenter">
    <w:name w:val="to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5:00Z</dcterms:created>
  <dc:creator>Абдулхаева</dc:creator>
  <dc:description/>
  <dc:language>en-US</dc:language>
  <cp:lastModifiedBy>User</cp:lastModifiedBy>
  <cp:lastPrinted>2021-04-05T11:40:00Z</cp:lastPrinted>
  <dcterms:modified xsi:type="dcterms:W3CDTF">2021-04-05T08:45:00Z</dcterms:modified>
  <cp:revision>2</cp:revision>
  <dc:subject/>
  <dc:title>ВВЕДЕНО В ДЕЙСТВИЕ</dc:title>
</cp:coreProperties>
</file>